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××××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使用编制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×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×××××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，行政机关；（经费供给形式）；总编制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其中行政编制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工勤编制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；现有实有人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占用行政编制人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占用工勤编制人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人；空编总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其中行政岗位空编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工勤岗位空编数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。因工作需要，现申请使用（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勤</w:t>
      </w:r>
      <w:r>
        <w:rPr>
          <w:rFonts w:ascii="仿宋_GB2312" w:hAnsi="仿宋_GB2312" w:eastAsia="仿宋_GB2312"/>
          <w:sz w:val="32"/>
          <w:szCs w:val="32"/>
          <w:lang w:eastAsia="zh-CN"/>
        </w:rPr>
        <w:t>）编制</w:t>
      </w:r>
      <w:r>
        <w:rPr>
          <w:rFonts w:eastAsia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使用编制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），事业单位（参照公务员法管理的事业单位）；（</w:t>
      </w:r>
      <w:r>
        <w:rPr>
          <w:rFonts w:ascii="仿宋_GB2312" w:hAnsi="仿宋_GB2312" w:eastAsia="仿宋_GB2312"/>
          <w:sz w:val="32"/>
          <w:szCs w:val="32"/>
        </w:rPr>
        <w:t>全额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差额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经费自理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事业单位总编制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；现有事业单位实有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事业单位空编总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其中管理岗位空编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专业技术岗位空编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。因工作需要，现申请使用（事业单位管理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技术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编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CQBB-17</cp:lastModifiedBy>
  <dcterms:modified xsi:type="dcterms:W3CDTF">2018-01-15T03:34:41Z</dcterms:modified>
  <cp:revision>2</cp:revision>
  <dc:subject/>
  <dc:title>×××××××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